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.27 Порядок действий при дорожно-транспортных происшествиях</w:t>
      </w:r>
    </w:p>
    <w:p>
      <w:pPr>
        <w:pStyle w:val="Style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1. Записать определение понятия «ДТП »</w:t>
      </w:r>
    </w:p>
    <w:p>
      <w:pPr>
        <w:pStyle w:val="Style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2. Выписать виды ДТП</w:t>
      </w:r>
    </w:p>
    <w:p>
      <w:pPr>
        <w:pStyle w:val="Style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Задание 3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>Выписать причины ДТП</w:t>
      </w:r>
    </w:p>
    <w:p>
      <w:pPr>
        <w:pStyle w:val="Style6"/>
        <w:rPr/>
      </w:pPr>
      <w:r>
        <w:rPr>
          <w:b/>
          <w:i/>
          <w:color w:val="FF0000"/>
          <w:sz w:val="24"/>
          <w:szCs w:val="24"/>
        </w:rPr>
        <w:t>Задание 4.</w:t>
      </w:r>
      <w:r>
        <w:rPr/>
        <w:t xml:space="preserve"> </w:t>
      </w:r>
      <w:r>
        <w:rPr>
          <w:b/>
          <w:i/>
          <w:color w:val="FF0000"/>
          <w:sz w:val="24"/>
          <w:szCs w:val="24"/>
        </w:rPr>
        <w:t xml:space="preserve">Использую материал конспекта (пункты 4– 8) составить по 2 вопроса с ответом </w:t>
      </w:r>
    </w:p>
    <w:p>
      <w:pPr>
        <w:pStyle w:val="Style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на каждый пункт; (вопросы с ответами «да», «нет» и т.п. не использовать)</w:t>
      </w:r>
    </w:p>
    <w:p>
      <w:pPr>
        <w:pStyle w:val="Heading2"/>
        <w:ind w:left="0" w:hanging="0"/>
        <w:rPr/>
      </w:pPr>
      <w:r>
        <w:rPr>
          <w:b/>
          <w:sz w:val="22"/>
          <w:szCs w:val="22"/>
        </w:rPr>
        <w:t xml:space="preserve">1. ДТП </w:t>
      </w:r>
      <w:r>
        <w:rPr>
          <w:sz w:val="22"/>
          <w:szCs w:val="22"/>
        </w:rPr>
        <w:t xml:space="preserve"> -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Heading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ое в истории ДТП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30 мая 1896 года произошло первое официально зарегистрированное ДТП. В Нью-Йорке столкнулись электромобиль и велосипедист. Последний отделался легким испугом и переломом ноги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ервое в мире дорожно транспортное происшествие с летальным исходом было зарегистрировано 17 августа 1896 года в Лондоне. Во время презентации нового автомобиля была на сбита 44-летняя женщина, которая вышла на проезжую часть несмотря на все запрещающие знаки. </w:t>
      </w:r>
    </w:p>
    <w:p>
      <w:pPr>
        <w:pStyle w:val="Heading1"/>
        <w:ind w:left="0" w:hanging="0"/>
        <w:rPr/>
      </w:pPr>
      <w:r>
        <w:rPr>
          <w:b/>
          <w:bCs/>
          <w:sz w:val="22"/>
          <w:szCs w:val="22"/>
        </w:rPr>
        <w:t>2. Виды ДТП</w:t>
      </w:r>
    </w:p>
    <w:p>
      <w:pPr>
        <w:sectPr>
          <w:type w:val="nextPage"/>
          <w:pgSz w:w="12240" w:h="15840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Столкновение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Опрокидывание, переворот ТС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Наезд на стоящее ТС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Наезд на препятствие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Наезд на пешехода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Наезд на велосипедиста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Наезд на гужевой транспорт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Наезд на животных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Прочие происшествия</w:t>
      </w:r>
    </w:p>
    <w:p>
      <w:pPr>
        <w:sectPr>
          <w:type w:val="continuous"/>
          <w:pgSz w:w="12240" w:h="15840"/>
          <w:pgMar w:left="624" w:right="624" w:gutter="0" w:header="0" w:top="624" w:footer="0" w:bottom="62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hanging="0"/>
        <w:rPr/>
      </w:pPr>
      <w:r>
        <w:rPr>
          <w:b/>
          <w:bCs/>
          <w:sz w:val="22"/>
          <w:szCs w:val="22"/>
        </w:rPr>
        <w:t>3. Причины ДТП</w:t>
      </w:r>
    </w:p>
    <w:p>
      <w:pPr>
        <w:pStyle w:val="Heading2"/>
        <w:numPr>
          <w:ilvl w:val="0"/>
          <w:numId w:val="2"/>
        </w:numPr>
        <w:ind w:left="142" w:firstLine="284"/>
        <w:rPr/>
      </w:pPr>
      <w:r>
        <w:rPr>
          <w:sz w:val="22"/>
          <w:szCs w:val="22"/>
        </w:rPr>
        <w:t>Употребление алкоголя за рулем. По мировой статистике порядка 35% всех аварий происходит с участием нетрезвых водителей транспортных средств. И речь идет только об официально зарегистрированных случаях. Алкоголь значительно снижает скорость реакции и маневров, а также приводит к сонливости (особенно в сочетании с усталостью).</w:t>
      </w:r>
    </w:p>
    <w:p>
      <w:pPr>
        <w:pStyle w:val="Heading2"/>
        <w:numPr>
          <w:ilvl w:val="0"/>
          <w:numId w:val="2"/>
        </w:numPr>
        <w:ind w:left="142" w:firstLine="284"/>
        <w:rPr>
          <w:sz w:val="22"/>
          <w:szCs w:val="22"/>
        </w:rPr>
      </w:pPr>
      <w:r>
        <w:rPr>
          <w:sz w:val="22"/>
          <w:szCs w:val="22"/>
        </w:rPr>
        <w:t>Общение за рулем. Речь идет даже не про общение по мобильному телефону, а про отправку электронных сообщений, просмотр социальных сетей, использование мессенджеров и других программ. Все это значительно снижает внимательность водителя и приводит к замедлению реакции на опасность. Так, разговоры по мобильному телефону снижают скорость реакции на 15-20%, а печатание электронных сообщений способствует снижению внимательности в 6 раз.</w:t>
      </w:r>
    </w:p>
    <w:p>
      <w:pPr>
        <w:pStyle w:val="Heading2"/>
        <w:numPr>
          <w:ilvl w:val="0"/>
          <w:numId w:val="2"/>
        </w:numPr>
        <w:ind w:left="142" w:firstLine="284"/>
        <w:rPr>
          <w:sz w:val="22"/>
          <w:szCs w:val="22"/>
        </w:rPr>
      </w:pPr>
      <w:r>
        <w:rPr>
          <w:sz w:val="22"/>
          <w:szCs w:val="22"/>
        </w:rPr>
        <w:t>Плохое техническое состояние автомобиля. Техническое состояние ТС не так часто становится причиной ДТП, но может привести к очень серьезным последствиям, вплоть до летального исхода. К примеру, из-за неправильно настроенной тормозной системы автомобиля или из-за несработавшей подушки безопасности.</w:t>
      </w:r>
    </w:p>
    <w:p>
      <w:pPr>
        <w:pStyle w:val="Heading2"/>
        <w:numPr>
          <w:ilvl w:val="0"/>
          <w:numId w:val="2"/>
        </w:numPr>
        <w:ind w:left="142" w:firstLine="284"/>
        <w:rPr>
          <w:sz w:val="22"/>
          <w:szCs w:val="22"/>
        </w:rPr>
      </w:pPr>
      <w:r>
        <w:rPr>
          <w:sz w:val="22"/>
          <w:szCs w:val="22"/>
        </w:rPr>
        <w:t>Опасное вождение. Те, кто рассматривает дорогу как гоночный трек, являются еще одной частой причиной ДТП. Опасные маневры, перестроение из ряда в ряд не снижая скорости, постоянное подрезание других участников движения – подобное поведение рано или поздно приводит к трагедии.</w:t>
      </w:r>
    </w:p>
    <w:p>
      <w:pPr>
        <w:pStyle w:val="Heading2"/>
        <w:numPr>
          <w:ilvl w:val="0"/>
          <w:numId w:val="2"/>
        </w:numPr>
        <w:ind w:left="142" w:firstLine="284"/>
        <w:rPr>
          <w:sz w:val="22"/>
          <w:szCs w:val="22"/>
        </w:rPr>
      </w:pPr>
      <w:r>
        <w:rPr>
          <w:sz w:val="22"/>
          <w:szCs w:val="22"/>
        </w:rPr>
        <w:t>Игнорирование стоп-линий и сигнала светофора.</w:t>
      </w:r>
    </w:p>
    <w:p>
      <w:pPr>
        <w:pStyle w:val="Heading2"/>
        <w:ind w:left="142" w:firstLine="284"/>
        <w:rPr>
          <w:sz w:val="22"/>
          <w:szCs w:val="22"/>
        </w:rPr>
      </w:pPr>
      <w:r>
        <w:rPr>
          <w:sz w:val="22"/>
          <w:szCs w:val="22"/>
        </w:rPr>
        <w:t>Везде есть такие водители, которые уверены, что красный свет горит не для них, а знак «Стоп» висит для красоты. В сети немало записей с серьезными авариями, причиной которых стал проезд на красный свет.</w:t>
      </w:r>
    </w:p>
    <w:p>
      <w:pPr>
        <w:pStyle w:val="Heading2"/>
        <w:numPr>
          <w:ilvl w:val="0"/>
          <w:numId w:val="2"/>
        </w:numPr>
        <w:ind w:left="142" w:firstLine="284"/>
        <w:rPr>
          <w:sz w:val="22"/>
          <w:szCs w:val="22"/>
        </w:rPr>
      </w:pPr>
      <w:r>
        <w:rPr>
          <w:sz w:val="22"/>
          <w:szCs w:val="22"/>
        </w:rPr>
        <w:t>Плохое качество дорожного покрытия. Сюда же можно отнести и неисправность светофора, и неправильное расположение дорожных знаков, игнорирование правил нанесения дорожной разметки. Проблема с дорогами усугубляется еще и тем, что за аварии, спровоцированные рытвинами и ямами на опасных участках дороги, дорожные службы привлекают к ответственности крайне редко.</w:t>
      </w:r>
    </w:p>
    <w:p>
      <w:pPr>
        <w:pStyle w:val="Heading2"/>
        <w:numPr>
          <w:ilvl w:val="0"/>
          <w:numId w:val="2"/>
        </w:numPr>
        <w:ind w:left="142" w:firstLine="284"/>
        <w:rPr/>
      </w:pPr>
      <w:r>
        <w:rPr>
          <w:sz w:val="22"/>
          <w:szCs w:val="22"/>
        </w:rPr>
        <w:t>Неправильное поведение на дороге пешеходов.  В основном это касается перехода дороги в неположенном месте или перехода через перекресток на красный сигнал светофора. Чаще всего наезды на пешеходов, которые не соблюдают ПДД, делаются в темное время суток. Поэтому во время прогулок по вечерам и ночам стоит позаботиться о наличии светоотражающих элементов на своей одежде.</w:t>
      </w:r>
    </w:p>
    <w:p>
      <w:pPr>
        <w:pStyle w:val="Heading2"/>
        <w:numPr>
          <w:ilvl w:val="0"/>
          <w:numId w:val="2"/>
        </w:numPr>
        <w:ind w:left="142" w:firstLine="284"/>
        <w:rPr/>
      </w:pPr>
      <w:r>
        <w:rPr>
          <w:sz w:val="22"/>
          <w:szCs w:val="22"/>
        </w:rPr>
        <w:t>Плохие условия погоды. Туман, сильный дождь, снег или гололед значительно снижают дальность обзора, уменьшается сцепление шин с дорожным полотном, заметно увеличивается тормозной путь автомобиля. Это лишь часть неблагоприятных погодных факторов, которые являются частой причиной ДТП.</w:t>
      </w:r>
    </w:p>
    <w:p>
      <w:pPr>
        <w:pStyle w:val="Heading2"/>
        <w:numPr>
          <w:ilvl w:val="0"/>
          <w:numId w:val="2"/>
        </w:numPr>
        <w:ind w:left="142" w:firstLine="284"/>
        <w:rPr/>
      </w:pPr>
      <w:r>
        <w:rPr>
          <w:sz w:val="22"/>
          <w:szCs w:val="22"/>
        </w:rPr>
        <w:t>Самое основное правило безопасной езды — «Дай Дорогу Дураку». Оно известно под названием «Правило трех Д» и означает лишь то, что никогда не стоит идти на поводу у неуравновешенного, неадекватного или агрессивного водителя. Если такой водитель замечен на дороге, следует сразу уступить дорогу. Пытаться бороться с неадекватным поведением означает лишний раз провоцировать ДТП и тратить свои нервы впустую.</w:t>
      </w:r>
    </w:p>
    <w:p>
      <w:pPr>
        <w:pStyle w:val="Heading1"/>
        <w:ind w:left="0" w:hanging="0"/>
        <w:rPr/>
      </w:pPr>
      <w:r>
        <w:rPr>
          <w:b/>
          <w:bCs/>
          <w:sz w:val="22"/>
          <w:szCs w:val="22"/>
        </w:rPr>
        <w:t>4. Правила поведения при автомобильной аварии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йствия при неизбежности столкновения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>Сохраняйте самообладание - это позволит управлять машиной до последней возможности. Напрягите все мышцы и не расслабляйтесь до полной остановки. Сделайте все, чтобы уйти от встречного удара: кювет, забор, кустарник, даже дерево лучше идущего на Вас автомобиля. При неизбежности удара защитите голову. Если автомашина идет на малой скорости, вдавитесь в сиденье спиной, и, напрягая все мышцы, упритесь руками в рулевое колесо. Если же скорость превышает 60 км/ч и Вы не пристегнуты ремнем безопасности, прижмитесь грудью к рулевой колонке.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йствия после аварии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итесь, в каком месте автомобиля и в каком положении Вы находитесь, не горит ли автомобиль и не подтекает ли бензин (особенно при опрокидывании). Если двери заклинены, покиньте салон автомобиля через окна, открыв их или разбив тяжелыми подручными предметами. Выбравшись из машины, отойдите от нее как можно дальше - возможен взрыв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В отличии от водителя, возможности пассажира ограничены. Могут сложиться ситуация, когда выживание в автокатастрофе просто невозможно. Однако специалисты настаивают: даже простые рекомендации о том, как группироваться и как контролировать себя за секунду до аварии могут спасти жизнь или избежать тяжелых травм.</w:t>
      </w:r>
    </w:p>
    <w:p>
      <w:pPr>
        <w:pStyle w:val="Heading1"/>
        <w:ind w:left="0" w:hanging="0"/>
        <w:rPr/>
      </w:pPr>
      <w:r>
        <w:rPr>
          <w:b/>
          <w:bCs/>
          <w:sz w:val="22"/>
          <w:szCs w:val="22"/>
        </w:rPr>
        <w:t>5. Как снизить риск ДТП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1. Пристегнутый ремень безопасности - самое базовое правило безопасности для всех, которое большинство водителей и пассажиров продолжают беспечно игнорировать. В то же время такой простой механизм погашает инерцию тела человека, и спасает от удара. Ведь именно травмы, полученные от столкновения с приборной доской и рулем чаще других оказываются смертельными. Кроме того, при перевороте машины ремень безопасности почти всегда спасает от переломов, травм головы и повреждения позвоночника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2. Самое безопасное место в автомобиле - за креслом водителя. Чуть менее безопасна, по статистике, правая сторону заднего ряда сидений. Водитель автоматически попадает в зону повышенного риска при ДТП. И, наконец, самое опасное место в машине - это переднее кресло пассажира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3. Потеря координации водителя от усталости или из-за кратковременного сна - причина едва ли не самые страшных и жестоких автокатастроф. Во время долгой дороги старайтесь постоянно говорить с тем, кто находится за рулем, следить за его состоянием, не допускать к управлению машиной лиц даже с минимальным содержанием алкоголя в крови, людей в угнетенном эмоциональном состоянии, изнеможденных физически.</w:t>
      </w:r>
    </w:p>
    <w:p>
      <w:pPr>
        <w:pStyle w:val="Heading1"/>
        <w:ind w:left="0" w:hanging="0"/>
        <w:rPr/>
      </w:pPr>
      <w:r>
        <w:rPr>
          <w:b/>
          <w:bCs/>
          <w:sz w:val="22"/>
          <w:szCs w:val="22"/>
        </w:rPr>
        <w:t>6. Если ДТП неизбежно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Лобовой удар - самая распространенная модель аварий. Для того, чтобы спастись в аварии «лоб-в-лоб» или при столкновении с неподвижной преградой, следует, насколько хватает сил, упереться руками и ногами в плоскости перед собой, пол, панель управления. Голову обязательно нужно втянуть в плечи, подбородок - прижать к груди. На заднем сиденье можно также упереться плечом в спинку переднего сиденья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Удар сзади чаще других ДТП приводит к смертельным или инвалидизирующим переломам шейных позвонков. В таких случаях хорошо отрегулированные подголовники буквально спасают жизнь. Если же их нет, то наезд сзади можно ощутить меньше, если быстро сползти ниже, и упереться затылком в спинку сиденья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Удар сбоку бывает очень травматичен даже при небольшой его силе, так как импульс не амортизируется деформацией капота или багажника. Упритесь ногами в пол, а голову защищайте руками, максимально втянув ее в плечи. На заднем сиденье можно схватиться за спинку переднего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Опрокидывание автомобиля требует защиты головы и шеи. На заднем сиденье, например, целесообразно перевернуться в горизонтальное положение и изо всех сил схватиться за спинку переднего кресла.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Затопление машины - это, чаще всего, испытание для ловкости и выдержки водителя и пассажиров. В то время, когда автомобиль еще не под водой, критически важно открывать все окна и двери, и максимально быстро выбираться наружу. Если же транспортное средство уже ушло под воду, и давление воды не дает открыть двери, важно проявить спокойствие, и дождаться, пока в салоне почти не окажется воздуха. Только тогда у пострадавших появиться возможность, глубоко вдохнув, открыть двери или окна, и осуществить всплытие.</w:t>
      </w:r>
    </w:p>
    <w:p>
      <w:pPr>
        <w:pStyle w:val="Heading1"/>
        <w:ind w:left="0" w:hanging="0"/>
        <w:rPr/>
      </w:pPr>
      <w:r>
        <w:rPr>
          <w:b/>
          <w:bCs/>
          <w:sz w:val="22"/>
          <w:szCs w:val="22"/>
        </w:rPr>
        <w:t>7. Личная безопасность при движении в общественном транспорте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ходясь в общественном транспорте, при отсутствии свободных сидячих мест постарайтесь встать в центре салона, держась за поручень для большей устойчивости. Обратите внимание на расположение аварийных и запасных выходов. Электрическое питание трамваев и троллейбусов создает дополнительную угрозу поражения человека электричеством (особенно в дождливую погоду), поэтому наиболее безопасными являются сидячие места. Если обнаружилось, что салон находится под напряжением - покиньте его. </w:t>
      </w:r>
    </w:p>
    <w:p>
      <w:pPr>
        <w:pStyle w:val="Heading1"/>
        <w:ind w:left="0" w:hanging="0"/>
        <w:rPr/>
      </w:pPr>
      <w:r>
        <w:rPr>
          <w:b/>
          <w:bCs/>
          <w:sz w:val="22"/>
          <w:szCs w:val="22"/>
        </w:rPr>
        <w:t>8. Личная безопасность при движении в общественном транспорте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При аварии у выходов возможна паника и давка. В этом случае воспользуйтесь аварийным выходом, выдернув специальный шнур и выдавив стекло. В случае пожара в салоне сообщите об этом водителю, откройте двери (с помощью аварийного открывания), аварийные выходы или разбейте окно. При наличии в салоне огнетушителя примите меры к ликвидации очага пожара. Защитите органы дыхания от дыма платком, шарфом или другими элементами одежды. Выбирайтесь из салона наружу пригнувшись и не касаясь металлических частей, так как в трамвае и троллейбусе возможно поражение электричеством.</w:t>
      </w:r>
    </w:p>
    <w:sectPr>
      <w:type w:val="continuous"/>
      <w:pgSz w:w="12240" w:h="15840"/>
      <w:pgMar w:left="624" w:right="624" w:gutter="0" w:header="0" w:top="624" w:footer="0" w:bottom="62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hanging="360"/>
      <w:outlineLvl w:val="0"/>
    </w:pPr>
    <w:rPr>
      <w:rFonts w:ascii="Times New Roman" w:hAnsi="Times New Roman" w:cs="Times New Roman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80" w:hanging="360"/>
      <w:outlineLvl w:val="1"/>
    </w:pPr>
    <w:rPr>
      <w:rFonts w:ascii="Times New Roman" w:hAnsi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3:00Z</dcterms:created>
  <dc:creator>1</dc:creator>
  <dc:description/>
  <cp:keywords/>
  <dc:language>en-US</dc:language>
  <cp:lastModifiedBy>Admin</cp:lastModifiedBy>
  <dcterms:modified xsi:type="dcterms:W3CDTF">2025-04-23T05:33:00Z</dcterms:modified>
  <cp:revision>2</cp:revision>
  <dc:subject/>
  <dc:title/>
</cp:coreProperties>
</file>